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</w:t>
      </w:r>
      <w:r>
        <w:rPr>
          <w:rFonts w:eastAsia="Bodoni Bd BT;Cambria" w:cs="Bodoni Bd BT;Cambria" w:ascii="Bodoni Bd BT;Cambria" w:hAnsi="Bodoni Bd BT;Cambria"/>
          <w:b/>
        </w:rPr>
        <w:t xml:space="preserve">                    </w:t>
      </w:r>
      <w:r>
        <w:rPr>
          <w:rFonts w:cs="Calibri" w:ascii="Calibri" w:hAnsi="Calibri"/>
          <w:b/>
        </w:rPr>
        <w:t>УТВЕРЖДАЮ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зидент Федерации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ильярдного спорта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спублики Казахста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___»____________2024 г</w:t>
      </w:r>
    </w:p>
    <w:p>
      <w:pPr>
        <w:pStyle w:val="Normal"/>
        <w:jc w:val="right"/>
        <w:rPr>
          <w:rFonts w:ascii="Bodoni Bd BT;Cambria" w:hAnsi="Bodoni Bd BT;Cambria" w:cs="Calibri"/>
          <w:b/>
          <w:b/>
        </w:rPr>
      </w:pPr>
      <w:r>
        <w:rPr>
          <w:rFonts w:cs="Calibri" w:ascii="Calibri" w:hAnsi="Calibri"/>
          <w:b/>
        </w:rPr>
        <w:t>_________________А.Каранеев</w:t>
      </w:r>
      <w:r>
        <w:rPr>
          <w:rFonts w:cs="Calibri" w:ascii="Bodoni Bd BT;Cambria" w:hAnsi="Bodoni Bd BT;Cambria"/>
          <w:b/>
        </w:rPr>
        <w:t xml:space="preserve">                                 </w:t>
      </w:r>
    </w:p>
    <w:p>
      <w:pPr>
        <w:pStyle w:val="Normal"/>
        <w:tabs>
          <w:tab w:val="clear" w:pos="720"/>
          <w:tab w:val="right" w:pos="10346" w:leader="none"/>
        </w:tabs>
        <w:jc w:val="right"/>
        <w:rPr>
          <w:rFonts w:ascii="Bodoni Bd BT;Cambria" w:hAnsi="Bodoni Bd BT;Cambria" w:cs="Calibri"/>
          <w:b/>
          <w:b/>
          <w:sz w:val="20"/>
        </w:rPr>
      </w:pPr>
      <w:r>
        <w:rPr>
          <w:rFonts w:cs="Calibri" w:ascii="Bodoni Bd BT;Cambria" w:hAnsi="Bodoni Bd BT;Cambria"/>
          <w:b/>
          <w:sz w:val="20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Открытого международного турнира «</w:t>
      </w:r>
      <w:r>
        <w:rPr>
          <w:b/>
          <w:szCs w:val="24"/>
          <w:lang w:val="en-US"/>
        </w:rPr>
        <w:t>FONBE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UP</w:t>
      </w:r>
      <w:r>
        <w:rPr>
          <w:b/>
          <w:szCs w:val="24"/>
        </w:rPr>
        <w:t>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«Московской пирамиде»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пуляризация и развитие бильярдного спор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турнирного движ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лучшение взаимоотношений и размытие границ между спортсменами любителями и профессион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материальное стимулирование игроков, имеющих высшие спортивные достижения, на продолжение ими активной деятельности в бильярдном спорт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отивация одаренных молодых игроков на достижение высшего спортив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овышение мастерства игроков и определение сильнейших спортсменов. развитие и популяризация бильярдной игры «Московская пирамида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и врем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Турнир проводится со 14 по</w:t>
      </w:r>
      <w:r>
        <w:rPr>
          <w:color w:val="000000"/>
          <w:sz w:val="24"/>
          <w:szCs w:val="24"/>
        </w:rPr>
        <w:t xml:space="preserve"> 17</w:t>
      </w:r>
      <w:r>
        <w:rPr>
          <w:sz w:val="24"/>
          <w:szCs w:val="24"/>
        </w:rPr>
        <w:t xml:space="preserve"> сентября 2024 года в городе Алматы по адресу: г. Алматы ул. Шагабутдинова 109а, бильярдный клуб "БАСТАУ". При большом количестве участников возможно продление турнира на 1 день.</w:t>
      </w:r>
    </w:p>
    <w:p>
      <w:pPr>
        <w:pStyle w:val="TextBody"/>
        <w:ind w:left="142" w:firstLine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– «Московская пирамида» </w:t>
      </w:r>
    </w:p>
    <w:p>
      <w:pPr>
        <w:pStyle w:val="TextBody"/>
        <w:ind w:left="142" w:firstLine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 участников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соревнований начинается с 27 августа и заканчивается 11 сентября 2024 г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е условия для регистрации на турнире: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3.2.1 Наличие игрового счета в букмекерской компании fonbet.kz;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3.2.2 Верификация аккаунта в личном кабинете fonbet.kz;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 </w:t>
      </w:r>
      <w:r>
        <w:rPr>
          <w:b/>
          <w:bCs/>
          <w:sz w:val="24"/>
          <w:szCs w:val="24"/>
        </w:rPr>
        <w:t xml:space="preserve">Ввод промокода </w:t>
      </w:r>
      <w:r>
        <w:rPr>
          <w:b/>
          <w:bCs/>
          <w:sz w:val="24"/>
          <w:szCs w:val="24"/>
          <w:lang w:val="en-GB"/>
        </w:rPr>
        <w:t>FONBETCUP</w:t>
      </w:r>
      <w:r>
        <w:rPr>
          <w:b/>
          <w:bCs/>
          <w:sz w:val="24"/>
          <w:szCs w:val="24"/>
        </w:rPr>
        <w:t xml:space="preserve"> в </w:t>
      </w:r>
      <w:hyperlink r:id="rId2">
        <w:r>
          <w:rPr>
            <w:rStyle w:val="InternetLink"/>
            <w:b/>
            <w:bCs/>
            <w:sz w:val="24"/>
            <w:szCs w:val="24"/>
          </w:rPr>
          <w:t>личном кабинете</w:t>
        </w:r>
      </w:hyperlink>
      <w:r>
        <w:rPr>
          <w:b/>
          <w:bCs/>
          <w:sz w:val="24"/>
          <w:szCs w:val="24"/>
        </w:rPr>
        <w:t xml:space="preserve"> для действующих клиентов или в форме </w:t>
      </w:r>
      <w:hyperlink r:id="rId3">
        <w:r>
          <w:rPr>
            <w:rStyle w:val="InternetLink"/>
            <w:b/>
            <w:bCs/>
            <w:sz w:val="24"/>
            <w:szCs w:val="24"/>
          </w:rPr>
          <w:t>регистрации</w:t>
        </w:r>
      </w:hyperlink>
      <w:r>
        <w:rPr>
          <w:b/>
          <w:bCs/>
          <w:sz w:val="24"/>
          <w:szCs w:val="24"/>
        </w:rPr>
        <w:t xml:space="preserve"> для пользователей, ранее не зарегистрированных на сайте </w:t>
      </w:r>
      <w:r>
        <w:rPr>
          <w:b/>
          <w:bCs/>
          <w:sz w:val="24"/>
          <w:szCs w:val="24"/>
          <w:lang w:val="en-GB"/>
        </w:rPr>
        <w:t>fonbe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GB"/>
        </w:rPr>
        <w:t>kz</w:t>
      </w:r>
      <w:r>
        <w:rPr>
          <w:b/>
          <w:bCs/>
          <w:sz w:val="24"/>
          <w:szCs w:val="24"/>
        </w:rPr>
        <w:t xml:space="preserve"> (важно: промокод вводится до совершения ставки)  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4 Совершение ставки типа «одинар» от 15 000 тенге с минимальным коэффициентом от 1.60 на сайте или в приложении fonbet.kz в период с 27.08.2024 по 11.09.2024 (в период действия этапа регистрации на турнире);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 Заполнение формы регистрации по </w:t>
      </w:r>
      <w:hyperlink r:id="rId4">
        <w:r>
          <w:rPr>
            <w:rStyle w:val="InternetLink"/>
            <w:sz w:val="24"/>
            <w:szCs w:val="24"/>
          </w:rPr>
          <w:t>ссылке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осле совершения действий, указанных в пунктах 3.2.2–3.2.4</w:t>
      </w:r>
      <w:r>
        <w:rPr>
          <w:sz w:val="24"/>
          <w:szCs w:val="24"/>
          <w:u w:val="single"/>
        </w:rPr>
        <w:t xml:space="preserve">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а поздняя регистрация 12 сентября 2024 года до 14:00 с условием совершения ставки от 25 000 тенге с минимальны коэффициентом от 1.60 и предъявлении скриншота о совершении на сайте или в приложении fonbet.kz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Регистрация зарубежных участников осуществляется путем подачи заявки в установленное время без создания аккаунта на сайте fonbet.kz и с оплатой наличными в оргкомитет турнира (сумма зависит от даты внесен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ое разделение:</w:t>
      </w:r>
    </w:p>
    <w:p>
      <w:pPr>
        <w:pStyle w:val="TextBody"/>
        <w:ind w:firstLine="7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sz w:val="24"/>
          <w:szCs w:val="24"/>
        </w:rPr>
        <w:t>«Профессионалы +» - 3МС, МСМК, призеры (1,2 места) ЧРК и Кубка РК за последние 3 года, призеры и победители международных соревнований за последние 3 год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фессионалы»;</w:t>
      </w:r>
    </w:p>
    <w:p>
      <w:pPr>
        <w:pStyle w:val="TextBody"/>
        <w:ind w:firstLine="7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sz w:val="24"/>
          <w:szCs w:val="24"/>
        </w:rPr>
        <w:t>«Любители+»;</w:t>
      </w:r>
    </w:p>
    <w:p>
      <w:pPr>
        <w:pStyle w:val="TextBody"/>
        <w:ind w:firstLine="7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sz w:val="24"/>
          <w:szCs w:val="24"/>
        </w:rPr>
        <w:t>«Любители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Зарубежным спортсменам присваивается статус «Профи» и «Профи+» (возможные исключения рассматриваются квалификационной комиссией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се участники любой категории рассматриваются индивидуально, в зависимости от достижений и уровня игр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Разделение на квалификации осуществляется централизованно и устанавливается исключительно специальной квалификационной комиссией. Заседания комиссии проводятся по мере поступления «заявок на квалификацию» и заканчиваются 13 сентябр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се возможные исключения в ходе турнира - на усмотрение оргкомитета и квалификационной комиссии.</w:t>
      </w:r>
    </w:p>
    <w:p>
      <w:pPr>
        <w:pStyle w:val="TextBody"/>
        <w:ind w:firstLine="720"/>
        <w:jc w:val="both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Система проведения соревнований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этап соревнований делится на 2 группы: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– Профи+/профи,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 группа – Любители+/любители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этап - проходит по олимпийской системе с выбыванием после 1 поражения. В него входят по 16 человек из каждой группы предварительного этап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 гандикап по следующей схеме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 гандикап по следующей схеме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и+» дает фору «Любителю» в размере 3 шаров, встреча ведется по схеме 9:6 соответственно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и+» дает фору «Любителю+» в размере 2 шара, встреча ведется по схеме 9:7 соответственно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и+» дает фору «Профи» в размере 1 шара, встреча ведется по схеме 8:7 соответственно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Далее соответственно – разница между ближними категориями – фора 1 шар</w:t>
        <w:tab/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стречи проходят с ограничением времени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часа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становленного времени, партия доигрывается и подсчитывается результат. При равном счете назначается контровая парт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Финал и полуфиналы по времени не ограничен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ведения соревнований может изменяться организатором и Главной судейской коллегией в зависимости от количества игроков, заявленных на участ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ий состав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Бузурходжаев Р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Трубникова А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 условия проведения Турнира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Турнир проводится по официальным международным Правилам пирамиды и в соответствии с настоящим Положением. Все спортсмены, тренеры, сотрудники, задействованные в турнире, обязаны знать и выполнять Правила игры в пирамиду и нормы настоящего Положения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граждения победителей и призе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щий призовой фонд – 8 000 000 тенг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1 место – 3 000 000 тенге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2 место – 1 500 000 тенге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 xml:space="preserve">3 место – 750 000 тенге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>4 место - 350 000 тенге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5–8 места – по 150 000 тенге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9–16 места – по 100 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7–32 места – по 50 000 тенге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Дополнительный розыгрыш – 200 000 тенге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Данный Регламент является официальным приглашением Федерации бильярдного спорта РК на Международный турнир «</w:t>
      </w:r>
      <w:r>
        <w:rPr>
          <w:b/>
          <w:sz w:val="24"/>
          <w:szCs w:val="24"/>
          <w:lang w:val="en-US"/>
        </w:rPr>
        <w:t>FONB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UP</w:t>
      </w:r>
      <w:r>
        <w:rPr>
          <w:b/>
          <w:sz w:val="24"/>
          <w:szCs w:val="24"/>
        </w:rPr>
        <w:t>» в г. Алматы.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d BT">
    <w:altName w:val="Cambria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mbria" w:hAnsi="Cambria" w:cs="Cambri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bet.kz/bonuses/" TargetMode="External"/><Relationship Id="rId3" Type="http://schemas.openxmlformats.org/officeDocument/2006/relationships/hyperlink" Target="https://fonbet.kz/authProcess/registration/?promocode=FONBETCUP" TargetMode="External"/><Relationship Id="rId4" Type="http://schemas.openxmlformats.org/officeDocument/2006/relationships/hyperlink" Target="https://forms.gle/fWBPN2W7QHw53cWz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4:00Z</dcterms:created>
  <dc:creator>Bastau</dc:creator>
  <dc:description/>
  <cp:keywords/>
  <dc:language>en-US</dc:language>
  <cp:lastModifiedBy>Oleg Musalimov</cp:lastModifiedBy>
  <cp:lastPrinted>2024-08-20T13:45:00Z</cp:lastPrinted>
  <dcterms:modified xsi:type="dcterms:W3CDTF">2024-08-27T07:11:00Z</dcterms:modified>
  <cp:revision>8</cp:revision>
  <dc:subject/>
  <dc:title>Утверждаю                                  Утверждаю</dc:title>
</cp:coreProperties>
</file>